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390298477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6.09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829         /WZMed/24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części zamiennych sprzętu medycznego:</w:t>
      </w:r>
    </w:p>
    <w:p>
      <w:pPr>
        <w:pStyle w:val="Normal"/>
        <w:spacing w:lineRule="auto" w:line="360"/>
        <w:ind w:right="-12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1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 xml:space="preserve">Zestaw Edwards System Flo Trac MHD6R </w:t>
      </w:r>
      <w:r>
        <w:rPr>
          <w:rFonts w:cs="Arial" w:ascii="Arial Narrow" w:hAnsi="Arial Narrow"/>
          <w:b/>
        </w:rPr>
        <w:t>– 10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>Zad. 2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szczelki 3mm., w kolorze czerwonym OLYMPUS A5857 – 2 op. (20 szt. )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 xml:space="preserve">Zad. 3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estaw uszczelek do trokarów wielokrotnego użytku, zielony dla średnicy 5mm. i 10mm. AESCULAP EJ640P </w:t>
      </w:r>
      <w:r>
        <w:rPr>
          <w:rFonts w:ascii="Arial Narrow" w:hAnsi="Arial Narrow"/>
          <w:b/>
        </w:rPr>
        <w:t xml:space="preserve">- </w:t>
      </w:r>
      <w:r>
        <w:rPr>
          <w:rFonts w:cs="Arial" w:ascii="Arial Narrow" w:hAnsi="Arial Narrow"/>
          <w:b/>
        </w:rPr>
        <w:t xml:space="preserve"> 2 op.</w:t>
      </w:r>
    </w:p>
    <w:p>
      <w:pPr>
        <w:pStyle w:val="Normal"/>
        <w:ind w:right="-12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Zad. 4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estaw uszczelek do trokara 50/4 STORZ 6003100 – 10 op. (20 szt. )</w:t>
      </w:r>
    </w:p>
    <w:p>
      <w:pPr>
        <w:pStyle w:val="Normal"/>
        <w:ind w:left="108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Dopuszcza się składania ofert częściowych*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Zestaw Edwards, uszczelki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do 30 dni roboczych od daty wysła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: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b/>
        </w:rPr>
        <w:t xml:space="preserve"> 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dnia </w:t>
      </w:r>
      <w:r>
        <w:rPr>
          <w:rFonts w:cs="Arial" w:ascii="Arial" w:hAnsi="Arial"/>
          <w:sz w:val="22"/>
          <w:szCs w:val="22"/>
        </w:rPr>
        <w:t xml:space="preserve">26.09.2024r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faksem na numer (*):</w:t>
      </w:r>
      <w:r>
        <w:rPr>
          <w:rFonts w:cs="Arial" w:ascii="Arial" w:hAnsi="Arial"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malgorzata.lojewska@10wsk.mil.pl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arta gwarancyjna (opcjonalnie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1" w:name="_Hlk515367328"/>
      <w:r>
        <w:rPr>
          <w:rFonts w:cs="Arial" w:ascii="Arial" w:hAnsi="Arial"/>
        </w:rPr>
        <w:t>p. Małgorzata Łojewska Tel./e-mail 697 230 921</w:t>
      </w:r>
    </w:p>
    <w:p>
      <w:pPr>
        <w:pStyle w:val="ListParagraph"/>
        <w:numPr>
          <w:ilvl w:val="0"/>
          <w:numId w:val="5"/>
        </w:numPr>
        <w:spacing w:lineRule="auto" w:line="360" w:before="120" w:after="60"/>
        <w:ind w:left="851" w:right="-12" w:hanging="425"/>
        <w:contextualSpacing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ind w:left="72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stawa części zamiennych sprzętu medycznego:</w:t>
      </w:r>
    </w:p>
    <w:p>
      <w:pPr>
        <w:pStyle w:val="Normal"/>
        <w:spacing w:lineRule="auto" w:line="360"/>
        <w:ind w:right="-12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1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 xml:space="preserve">Zestaw Edwards System Flo Trac MHD6R </w:t>
      </w:r>
      <w:r>
        <w:rPr>
          <w:rFonts w:cs="Arial" w:ascii="Arial Narrow" w:hAnsi="Arial Narrow"/>
          <w:b/>
        </w:rPr>
        <w:t>– 10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>Zad. 2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szczelki 3mm., w kolorze czerwonym OLYMPUS A5857 – 2 op. (20 szt. )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 xml:space="preserve">Zad. 3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estaw uszczelek do trokarów wielokrotnego użytku, zielony dla średnicy 5mm. i 10mm. AESCULAP EJ640P </w:t>
      </w:r>
      <w:r>
        <w:rPr>
          <w:rFonts w:ascii="Arial Narrow" w:hAnsi="Arial Narrow"/>
          <w:b/>
        </w:rPr>
        <w:t xml:space="preserve">- </w:t>
      </w:r>
      <w:r>
        <w:rPr>
          <w:rFonts w:cs="Arial" w:ascii="Arial Narrow" w:hAnsi="Arial Narrow"/>
          <w:b/>
        </w:rPr>
        <w:t xml:space="preserve"> 2 op.</w:t>
      </w:r>
    </w:p>
    <w:p>
      <w:pPr>
        <w:pStyle w:val="Normal"/>
        <w:ind w:right="-12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Zad. 4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estaw uszczelek do trokara 50/4 STORZ 6003100 – 10 op. (20 szt. )</w:t>
      </w:r>
    </w:p>
    <w:p>
      <w:pPr>
        <w:pStyle w:val="ListParagraph"/>
        <w:ind w:left="144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1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</w:rPr>
              <w:t>Zestaw Edwards System Flo Trac MHD6R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2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Uszczelki 3mm., w kolorze czerwonym OLYMPUS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</w:rPr>
              <w:t>A585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 xml:space="preserve">Zad. 3 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Zestaw uszczelek do trokarów wielokrotnego użytku, zielony dla średnicy 5mm. i 10mm. AESCULAP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</w:rPr>
              <w:t>EJ640P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 xml:space="preserve">Zad. 4 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Zestaw uszczelek do trokara 50/4 STORZ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</w:rPr>
              <w:t>6003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(w zależności od kryteriów określonych przez Zamawiającego w Formularzu oferty 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 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8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8e6073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8e607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gata.kostencka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909BCF-5F9E-4167-B9A6-54E5573D44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443</TotalTime>
  <Application>LibreOffice/7.4.7.2$Linux_X86_64 LibreOffice_project/40$Build-2</Application>
  <AppVersion>15.0000</AppVersion>
  <Pages>6</Pages>
  <Words>1470</Words>
  <Characters>8825</Characters>
  <CharactersWithSpaces>10275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3:00Z</dcterms:created>
  <dc:creator>Dariusz Wojcieszak</dc:creator>
  <dc:description/>
  <dc:language>en-US</dc:language>
  <cp:lastModifiedBy>user</cp:lastModifiedBy>
  <cp:lastPrinted>2024-03-15T11:36:00Z</cp:lastPrinted>
  <dcterms:modified xsi:type="dcterms:W3CDTF">2024-09-18T08:4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