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3957925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6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  828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Akumulator do MASIMO RADICAL 7</w:t>
      </w:r>
      <w:r>
        <w:rPr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</w:rPr>
        <w:t>– 4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ękaw do unitu stomatologicznego – 2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ilot do fotela urologicznego Vemel Meditec s.r.o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2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silacz do fotela urologicznego Vemel Meditec s.r.o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2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akumulator, rękaw do unitu, pilot i zasilacz do fotela urologicznego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>26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.09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Akumulator do MASIMO RADICAL 7</w:t>
      </w:r>
      <w:r>
        <w:rPr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</w:rPr>
        <w:t>– 4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ękaw do unitu stomatologicznego – 2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ilot do fotela urologicznego Vemel Meditec s.r.o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2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silacz do fotela urologicznego Vemel Meditec s.r.o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2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Akumulator do MASIMO RADICAL 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2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Rękaw do unitu stomatologicznego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3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Pilot do fotela urologicznego Vemel Meditec s.r.o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silacz do fotela urologicznego Vemel Meditec s.r.o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E3AF8F-0D99-4F72-AE0A-3D97B759C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423</TotalTime>
  <Application>LibreOffice/7.4.7.2$Linux_X86_64 LibreOffice_project/40$Build-2</Application>
  <AppVersion>15.0000</AppVersion>
  <Pages>6</Pages>
  <Words>1413</Words>
  <Characters>8482</Characters>
  <CharactersWithSpaces>9876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09-18T07:4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