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15267296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0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 804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Przewód pacjenta do stymulatora 2-kanałowego Biotronik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-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ycznik mocy DILEM-01-EA do wanny do hydroterapii – 4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szczelki pod korek wlewu uzupełnienia ELMASTEAM 8 MED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0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Wąż zasilający tlenu do respiratora ParaPac 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5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Termometr bezdotykowy CEM DT-8806H 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Przewód pacjenta do stymulatora, </w:t>
      </w:r>
      <w:r>
        <w:rPr>
          <w:rFonts w:cs="Arial" w:ascii="Arial Narrow" w:hAnsi="Arial Narrow"/>
          <w:sz w:val="22"/>
          <w:szCs w:val="22"/>
        </w:rPr>
        <w:t xml:space="preserve">stycznik mocy, Uszczelki pod korek wlewu, </w:t>
      </w:r>
      <w:r>
        <w:rPr>
          <w:rFonts w:ascii="Arial Narrow" w:hAnsi="Arial Narrow"/>
          <w:sz w:val="22"/>
          <w:szCs w:val="22"/>
        </w:rPr>
        <w:t>wąż zasilający tlenu, termometr bezdotykow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18.09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Przewód pacjenta do stymulatora 2-kanałowego Biotronik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- 2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ycznik mocy DILEM-01-EA do wanny do hydroterapii – 4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szczelki pod korek wlewu uzupełnienia ELMASTEAM 8 MED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0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Wąż zasilający tlenu do respiratora ParaPac 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5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Termometr bezdotykowy CEM DT-8806H 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Przewód pacjenta do stymulatora 2-kanałowego Biotronik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Stycznik mocy DILEM-01-EA do wanny do hydroterapi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Uszczelki pod korek wlewu uzupełnienia ELMASTEAM 8 MED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4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Wąż zasilający tlenu do respiratora ParaPac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5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Termometr bezdotykowy CEM DT-8806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684E4-DC59-4FDF-BBF4-F3469EF3A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95</TotalTime>
  <Application>LibreOffice/7.4.7.2$Linux_X86_64 LibreOffice_project/40$Build-2</Application>
  <AppVersion>15.0000</AppVersion>
  <Pages>6</Pages>
  <Words>1516</Words>
  <Characters>9096</Characters>
  <CharactersWithSpaces>1059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09-12T10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