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5977160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0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803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Włókno światłowodu do lasera holmowego Qvanta system 150W 550µm A221905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1 op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wadnica do włókna laserowego 27056EA STORZ –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wód przyłączeniowy do elektrody dł. 4m. 530867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wód do sondy stymulacyjnej, dł. 4m. 520024 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Włókno światłowodu do lasera, </w:t>
      </w:r>
      <w:r>
        <w:rPr>
          <w:rFonts w:cs="Arial" w:ascii="Arial Narrow" w:hAnsi="Arial Narrow"/>
          <w:sz w:val="22"/>
          <w:szCs w:val="22"/>
        </w:rPr>
        <w:t>Prowadnica do włókna laserowego, przewód przyłączeniowy i do sond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18.09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Włókno światłowodu do lasera holmowego Qvanta system 150W 550µm A221905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1 op.(10 szt.)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wadnica do włókna laserowego 27056EA STORZ –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wód przyłączeniowy do elektrody dł. 4m. 530867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wód do sondy stymulacyjnej, dł. 4m. 520024 – 1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Włókno światłowodu do lasera holmowego Qvanta system 150W 550µ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A2219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rowadnica do włókna laserowego 27056EA STORZ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rzewód przyłączeniowy do elektrody dł. 4m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53086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wód do sondy stymulacyjnej, dł. 4m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52002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82FCC-E210-4EF7-9A4D-17B5D7DED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12</TotalTime>
  <Application>LibreOffice/7.4.7.2$Linux_X86_64 LibreOffice_project/40$Build-2</Application>
  <AppVersion>15.0000</AppVersion>
  <Pages>6</Pages>
  <Words>1439</Words>
  <Characters>8636</Characters>
  <CharactersWithSpaces>1005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09-12T10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