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b/>
          <w:b/>
          <w:sz w:val="20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>w Konkursie Ofert na realizację ortopedycznych procedur zabiegowych w ramach chirurgii jednego dnia przez lekarzy specjalistów w dziedzinie ORTOPEDIA I TRAUMATOLOGIA NARZĄDU RUCH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08-30T07:49:00Z</dcterms:modified>
  <cp:revision>42</cp:revision>
  <dc:subject/>
  <dc:title>OFERTA</dc:title>
</cp:coreProperties>
</file>