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139065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        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zlecenie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  <w:r>
        <w:rPr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b/>
          <w:b/>
          <w:sz w:val="20"/>
          <w:szCs w:val="23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>w Konkursie Ofert na u</w:t>
      </w:r>
      <w:r>
        <w:rPr>
          <w:b/>
          <w:sz w:val="19"/>
          <w:szCs w:val="19"/>
        </w:rPr>
        <w:t xml:space="preserve">dzielania ambulatoryjnych świadczeń zdrowotnych przez lekarzy specjalistów </w:t>
        <w:br/>
        <w:t>w dziedzinie NEUROLOGIA w zakresie</w:t>
      </w:r>
      <w:r>
        <w:rPr>
          <w:bCs/>
          <w:sz w:val="20"/>
        </w:rPr>
        <w:t>:</w:t>
      </w:r>
    </w:p>
    <w:p>
      <w:pPr>
        <w:pStyle w:val="Tekstpodstawowy2"/>
        <w:spacing w:lineRule="auto" w:line="480"/>
        <w:jc w:val="both"/>
        <w:rPr/>
      </w:pPr>
      <w:r>
        <w:rPr>
          <w:bCs/>
          <w:sz w:val="20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. Wojskowy Szpital Kliniczny z Polikliniką </w:t>
        <w:br/>
        <w:t xml:space="preserve">SP 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7-24T14:07:00Z</cp:lastPrinted>
  <dcterms:modified xsi:type="dcterms:W3CDTF">2024-07-24T12:07:00Z</dcterms:modified>
  <cp:revision>27</cp:revision>
  <dc:subject/>
  <dc:title>OFERTA</dc:title>
</cp:coreProperties>
</file>