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973839186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03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02.09.2024 r. dokonano wyboru oferty w zapytaniu ofertowym znak sprawy 764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Pojemnik termiczny, chłodniczy do transportu krwi 5L –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BIONOVO Aneta Ludwig ,  ul. Nowodworska 7,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>59-220 Legnica, wartość – 248,16 netto, wartość –305,24 brutto;(wliczono koszty transportu w kwocie 25,00 netto;30,75 brutto) termin realizacji – do 10 dni roboczych od  dnia  złożenia 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BIONOVO Aneta Ludwig , spełniającej wymogi ogłoszenia, wartość brutto oferty 305,24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do 10 dni roboczych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92</Characters>
  <CharactersWithSpaces>9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Lesiński Piotr</dc:creator>
  <dc:description/>
  <dc:language>en-US</dc:language>
  <cp:lastModifiedBy>user</cp:lastModifiedBy>
  <cp:lastPrinted>2024-07-31T07:33:00Z</cp:lastPrinted>
  <dcterms:modified xsi:type="dcterms:W3CDTF">2024-09-0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