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396" w:h="3255" w:x="1255" w:y="24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2.75pt;mso-wrap-distance-right:0pt" filled="f" o:ole="">
            <v:imagedata r:id="rId3" o:title=""/>
          </v:shape>
          <o:OLEObject Type="Embed" ProgID="" ShapeID="ole_rId2" DrawAspect="Content" ObjectID="_1074682611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Bydgoszcz dn. 28.08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nia 27.08.2024 r. dokonano wyboru oferty w zapytaniu ofertowym znak sprawy 749/WZMed/24 na dostawę 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Kleszcze biopsyjne, ginekologiczne, małe – 1 sztuka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Kleszcze biopsyjne, ginekologiczne, duże – 2 sztuki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madło chirurgiczne o długości 150mm – 3 sztuki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Informujemy o złożeniu następujących ofert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 xml:space="preserve">Aesculap  Chifa  Sp. z o. o.  , ul. Tysiąclecia 14,64-300 Nowy Tomyśl , wartość – 9390,00 netto, wartość – 10141,20 brutto; termin realizacji – 10 dni roboczych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720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  daty złożenia  zamówienia, udzielono 24-miesięcznej gwarancji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Advance Europe  Sp. z o. o. Biuro Techniczno - Handlowe , ul. Fasolowa 31a,         02-482 Warszawa, wartość – 5824,94 netto, wartość – 6290,93 brutto; termin realizacji – 10 dn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DAR-MED. Dariusz Wolski , ul.1 Sierpnia 34A lok.51, 02- 134 Warszawa , wartość – 3591,00 netto, wartość –3878,28 brutto; termin realizacji – do 10 dni  od  daty złożenia  zamówienia, udzielono 24-miesięcznej gwarancji oraz serwi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IMS INNOVATIVE MEDICAL SOLUTIONS  Sp. z o. o. Sp. k.  ,  ul. Piękna 55/1,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720" w:right="-12" w:hanging="0"/>
        <w:rPr>
          <w:sz w:val="24"/>
          <w:szCs w:val="24"/>
        </w:rPr>
      </w:pPr>
      <w:r>
        <w:rPr>
          <w:sz w:val="24"/>
          <w:szCs w:val="24"/>
        </w:rPr>
        <w:t>60-589 Poznań, wartość – 9906,95 netto, wartość – 10699,51 brutto; termin realizacji – do 10 dni roboczych od  dnia  złożenia  zamówienia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Dokonano wyboru oferty  firmy DAR -MED. Dariusz Wolski , spełniającej wymogi ogłoszenia, wartość brutto oferty 3878,28 zł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 realizacji –  do 10 dni od złożenia zamówienia. Gwarancja 24-miesiące oraz serwis.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Wioletta Kaszuba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mię nazwisko osoby 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>
          <w:sz w:val="24"/>
          <w:szCs w:val="24"/>
        </w:rPr>
        <w:t>dokonującej czynności wy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5794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5</Words>
  <Characters>1411</Characters>
  <CharactersWithSpaces>16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5:00Z</dcterms:created>
  <dc:creator>Lesiński Piotr</dc:creator>
  <dc:description/>
  <dc:language>en-US</dc:language>
  <cp:lastModifiedBy>user</cp:lastModifiedBy>
  <cp:lastPrinted>2024-08-28T06:16:00Z</cp:lastPrinted>
  <dcterms:modified xsi:type="dcterms:W3CDTF">2024-08-28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