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782733730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8.08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7.08.2024 r. dokonano wyboru oferty w zapytaniu ofertowym znak sprawy 748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Miska nerkowata, stalowa ,długość 250mm – 10 sztuk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 xml:space="preserve">Aesculap  Chifa  Sp. z o. o.  , ul. Tysiąclecia 14,64-300 Nowy Tomyśl , wartość – 335,00 netto, wartość –361,80 brutto; termin realizacji – 10 dni roboczych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 daty złożenia  zamówienia, udzielono 24-miesięcznej gwarancji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Advance Europe  Sp. z o. o. Biuro Techniczno-Handlowe , ul. Fasolowa 31a,02-482 Warszawa , wartość – 490,50 netto, wartość –529,70 brutto; termin realizacji – 10 dn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Ortocare  Sp. z o. o.  , ul. Łopuszańska 95, 02-457 Warszawa , wartość – 540,00 netto, wartość –583,20 brutto; termin realizacji – do 10 dni roboczych od  daty otrzymania  zamówienia, udzielono 12-miesięcznej gwarancji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PHARMASEAL MSG  Sp. z o. o.  , ul. Vincenza Belliniego 12/9 , 03-289 Warszawa , wartość – 650,00 netto, wartość –702,00 brutto; termin realizacji – 10 dni , udzielono 24-miesięcznej gwarancji, serwis 24-miesiące,pogwarancyjny-12 miesięcy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IMS INNOVATIVE MEDICAL SOLUTIONS  Sp. z o. o. Sp. k.  ,  ul. Piękna 55/1,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>60-589 Poznań, wartość – 1223,00 netto, wartość –1320,84 brutto; termin realizacji – do 10 dni roboczych od  dnia  złożenia  zamówienia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Hebu Medical Polska  Sp. z o.o.  ,  ul. Kobylnicka 2a,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720" w:right="-12" w:hanging="0"/>
        <w:rPr>
          <w:sz w:val="24"/>
          <w:szCs w:val="24"/>
        </w:rPr>
      </w:pPr>
      <w:r>
        <w:rPr>
          <w:sz w:val="24"/>
          <w:szCs w:val="24"/>
        </w:rPr>
        <w:t>62-080 Sady, wartość – 1300,00 netto, wartość –1404,00 brutto; termin realizacji – do 10 dni roboczych od  dnia  złożenia 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Aesculap Chifa Sp. z o. o.  , spełniającej wymogi ogłoszenia, wartość brutto oferty 361,8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realizacji –   10 dni roboczych od złożenia zamówienia.Gwarancja 24-miesiące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62</Characters>
  <CharactersWithSpaces>19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6:00Z</dcterms:created>
  <dc:creator>Lesiński Piotr</dc:creator>
  <dc:description/>
  <dc:language>en-US</dc:language>
  <cp:lastModifiedBy>user</cp:lastModifiedBy>
  <cp:lastPrinted>2024-08-28T05:57:00Z</cp:lastPrinted>
  <dcterms:modified xsi:type="dcterms:W3CDTF">2024-08-28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