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610649019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21.08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20.08.2024 r. dokonano wyboru oferty w zapytaniu ofertowym znak sprawy 739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Dren napływowy jednorazowy do pompy z dwoma gwoździami   metalowymi  -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IMS INNOVATIVE MEDICAL SOLUTIONS  Sp. z o. o. Sp. k.  ,  ul. Piękna 55/1,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720" w:right="-12" w:hanging="0"/>
        <w:rPr>
          <w:sz w:val="24"/>
          <w:szCs w:val="24"/>
        </w:rPr>
      </w:pPr>
      <w:r>
        <w:rPr>
          <w:sz w:val="24"/>
          <w:szCs w:val="24"/>
        </w:rPr>
        <w:t>60-589 Poznań, wartość – 2204,25 netto, wartość –2386,69 brutto;(wliczono koszty transportu w kwocie 40,65 netto;50,00 brutto) termin realizacji – do 10 dni roboczych od  dnia  złożenia 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Dokonano wyboru oferty  firmy IMS INNOVATIVE MEDICAL SOLUTIONS Sp. z o. o.    Sp. k. , spełniającej wymogi ogłoszenia, wartość brutto oferty 2386,69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  do 10 dni roboczych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3</Words>
  <Characters>863</Characters>
  <CharactersWithSpaces>10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7:00Z</dcterms:created>
  <dc:creator>Lesiński Piotr</dc:creator>
  <dc:description/>
  <dc:language>en-US</dc:language>
  <cp:lastModifiedBy>user</cp:lastModifiedBy>
  <cp:lastPrinted>2024-07-31T07:33:00Z</cp:lastPrinted>
  <dcterms:modified xsi:type="dcterms:W3CDTF">2024-08-2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