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10599279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21.08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20.08.2024 r. dokonano wyboru oferty w zapytaniu ofertowym znak sprawy 738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Lusterko stomatologiczne, płaskie do rękojeści, wielorazowe, 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r 4,śr.22mm – 24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Kaniula z kulką metalową, oliwką,  wielorazowa ,typu luer,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krzywiona ,szer.1,2 mm – 20 sztuk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Warda  Sp. z o. o.  ,Przyłęki,  ul. Korzenna 5,86-005 Białe Błota, wartość – 5976,00 netto, wartość –6 454,08 brutto; termin realizacji – 2-3 dni robocze od  daty złożenia  zamówienia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Dokonano wyboru oferty  firmy Warda Sp. z o. o.  , spełniającej wymogi ogłoszenia, wartość brutto oferty 6454,08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 realizacji –   2-3 dni robocze od złożenia zamówienia  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2</Words>
  <Characters>854</Characters>
  <CharactersWithSpaces>9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8:00Z</dcterms:created>
  <dc:creator>Lesiński Piotr</dc:creator>
  <dc:description/>
  <dc:language>en-US</dc:language>
  <cp:lastModifiedBy>user</cp:lastModifiedBy>
  <cp:lastPrinted>2024-07-31T07:33:00Z</cp:lastPrinted>
  <dcterms:modified xsi:type="dcterms:W3CDTF">2024-08-2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