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zamówienia jest wykonanie robót w systemie „zaprojektuj i wykonaj” </w:t>
        <w:br/>
        <w:t xml:space="preserve">na podstawie ekspertyzy wykonanej w kwietniu 2022 r. </w:t>
      </w:r>
    </w:p>
    <w:p>
      <w:pPr>
        <w:pStyle w:val="Normal"/>
        <w:jc w:val="both"/>
        <w:rPr/>
      </w:pPr>
      <w:r>
        <w:rPr/>
        <w:t>Ekspertyza służy do ustalenia planowanych kosztów prac projektowych i robót budowlanych, przygotowania oferty oraz wykonania prac projektowych dla zadania inwestycyjnego.</w:t>
      </w:r>
    </w:p>
    <w:p>
      <w:pPr>
        <w:pStyle w:val="Normal"/>
        <w:jc w:val="both"/>
        <w:rPr/>
      </w:pPr>
      <w:r>
        <w:rPr/>
        <w:t xml:space="preserve">Wykonawca do wyceny przyjmie przebudowę basenu jako </w:t>
      </w:r>
      <w:r>
        <w:rPr>
          <w:b/>
          <w:u w:val="single"/>
        </w:rPr>
        <w:t>wariant całościowy</w:t>
      </w:r>
      <w:r>
        <w:rPr/>
        <w:t xml:space="preserve"> (optymalny), umożliwiający dalszą wieloletnią (bez ograniczeń czasowych) eksploatację basenu ( pkt. 6.1 ekspertyzy, str. 13).</w:t>
      </w:r>
    </w:p>
    <w:p>
      <w:pPr>
        <w:pStyle w:val="Normal"/>
        <w:jc w:val="both"/>
        <w:rPr/>
      </w:pPr>
      <w:r>
        <w:rPr/>
        <w:t>Zamówienie obejmuje: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projektu budowlanego i projektu wykonawczego wraz </w:t>
        <w:br/>
        <w:t>z uzyskaniem wynikających z przepisów uzgodnień, pozwoleń, opinii i zgód,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prawomocnego pozwolenia na budowę lub w przypadku zgłoszenia robót budowlanych, zaświadczenia o braku podstaw do wniesienia sprzeciwu,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obót budowlanych na podstawie sporządzonego projektu,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wymaganych prób i badań, uzyskanie odbiorów robót i przygotowanie dokumentów związanych z oddaniem do użytkowania, 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dokumentacji powykonawczej wg poszczególnych branż wraz </w:t>
        <w:br/>
        <w:t>z niezbędnymi opisami w zakresie i formie jak w dokumentacji projektowej, której treść będzie odzwierciedlać przebieg robót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W ramach zadania mieści się także zapewnienie nadzoru autorskiego dla realizacji w/w projektu – tj. pełnienie nadzoru autorskiego przez autorów projektów przez cały czas trwania inwestycji, w szczególności poprzez: udział projektantów w naradach roboczych w trakcie realizacji robót budowlanych (na terenie budowy), wpisy </w:t>
        <w:br/>
        <w:t xml:space="preserve">do dziennika budowy, weryfikację dokumentacji powykonawczej w zakresie </w:t>
        <w:br/>
        <w:t xml:space="preserve">jej zgodności z faktycznym wykonaniem robó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519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e7143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38</Words>
  <Characters>1432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4:00Z</dcterms:created>
  <dc:creator>user</dc:creator>
  <dc:description/>
  <dc:language>en-US</dc:language>
  <cp:lastModifiedBy>user</cp:lastModifiedBy>
  <dcterms:modified xsi:type="dcterms:W3CDTF">2024-08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