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30546699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ydgoszcz dn. 16-08-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6-08-2024 r. dokonano wyboru oferty w zapytaniu ofertowym znak sprawy 737/SZSJU/24  </w:t>
      </w:r>
    </w:p>
    <w:p>
      <w:pPr>
        <w:pStyle w:val="ListParagraph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40"/>
        <w:ind w:left="360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kup: Obłożenia do wszczepów pomostu C.A.B.G. (Zestaw kardiochirurgiczny, zastawka, by-pass). Pełen opis w załączniku szczegółowym. 50 kpl.</w:t>
      </w:r>
    </w:p>
    <w:p>
      <w:pPr>
        <w:pStyle w:val="Normal"/>
        <w:spacing w:lineRule="auto" w:line="360" w:before="60" w:after="40"/>
        <w:ind w:left="360" w:right="-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Otrzymano jedną ofertę która została wybrana.</w:t>
      </w:r>
    </w:p>
    <w:p>
      <w:pPr>
        <w:pStyle w:val="Normal"/>
        <w:ind w:left="426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Hartmann Polska Sp. z o.o. ul. Żeromskiego 17 95-200 Pabianice</w:t>
      </w:r>
    </w:p>
    <w:p>
      <w:pPr>
        <w:pStyle w:val="Normal"/>
        <w:ind w:left="426" w:right="-12" w:hanging="0"/>
        <w:rPr>
          <w:b/>
          <w:b/>
          <w:color w:val="2C2B2B"/>
          <w:sz w:val="28"/>
          <w:szCs w:val="28"/>
        </w:rPr>
      </w:pPr>
      <w:r>
        <w:rPr>
          <w:b/>
          <w:color w:val="2C2B2B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oferty 14 579,46 zł</w:t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81</Words>
  <Characters>492</Characters>
  <CharactersWithSpaces>5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8-16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