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2113004864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23-08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23-08-24 r. dokonano wyboru oferty w zapytaniu ofertowym znak sprawy 752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gły cienkościennej  0,30x13mm (30Gx1/2”) wykorzystywanej do podszywania soczewek trzyczęściowych   techniką YAMANE – 50szt.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rPr>
          <w:sz w:val="28"/>
          <w:szCs w:val="28"/>
        </w:rPr>
      </w:pPr>
      <w:r>
        <w:rPr>
          <w:sz w:val="28"/>
          <w:szCs w:val="28"/>
        </w:rPr>
        <w:t>Otrzymano jedną ofertę firmy ABJ-Vision Sp. z o.o. ul. Główna 76, 95-041 Gałków Duży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 918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80</Words>
  <Characters>480</Characters>
  <CharactersWithSpaces>5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8-23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