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743104297" r:id="rId2"/>
        </w:objec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</w:t>
      </w:r>
      <w:r>
        <w:rPr>
          <w:rFonts w:ascii="Arial Narrow" w:hAnsi="Arial Narrow"/>
          <w:sz w:val="24"/>
          <w:szCs w:val="24"/>
        </w:rPr>
        <w:t>Bydgoszcz 20-08-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20-08-2024 r. dokonano wyboru oferty w zapytaniu ofertowym znak sprawy 740/SZSJU/24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60" w:after="40"/>
        <w:ind w:left="0" w:right="-1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kup:</w:t>
      </w:r>
      <w:bookmarkStart w:id="0" w:name="_Hlk171326110"/>
      <w:r>
        <w:rPr>
          <w:rFonts w:cs="Arial" w:ascii="Arial" w:hAnsi="Arial"/>
        </w:rPr>
        <w:t xml:space="preserve"> Stymulatora Proclaim XR 5 Generatora impulsów - 1szt.</w:t>
      </w:r>
      <w:bookmarkEnd w:id="0"/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>Otrzymano jedną ofertę z firmy Abbott Medical Sp. z o.o. ul. Postępu 21B, 02-6736 Warszawa</w:t>
      </w:r>
      <w:r>
        <w:rPr>
          <w:bCs/>
          <w:sz w:val="28"/>
          <w:szCs w:val="28"/>
        </w:rPr>
        <w:t>, która została wybr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ofert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 160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70</Words>
  <Characters>420</Characters>
  <CharactersWithSpaces>4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5:00Z</dcterms:created>
  <dc:creator>Lesiński Piotr</dc:creator>
  <dc:description/>
  <dc:language>en-US</dc:language>
  <cp:lastModifiedBy>user</cp:lastModifiedBy>
  <cp:lastPrinted>2024-01-16T10:04:00Z</cp:lastPrinted>
  <dcterms:modified xsi:type="dcterms:W3CDTF">2024-08-20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