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4309040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9-08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6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 xml:space="preserve">Zakup: </w:t>
      </w:r>
      <w:bookmarkStart w:id="0" w:name="_Hlk175807618"/>
      <w:r>
        <w:rPr>
          <w:rFonts w:cs="Arial" w:ascii="Arial Narrow" w:hAnsi="Arial Narrow"/>
          <w:b/>
          <w:sz w:val="22"/>
          <w:szCs w:val="22"/>
        </w:rPr>
        <w:t>Półmaska Filtrująca FFP2. Wyrób medyczny klasy I  bez zaworu.  Zawierająca zauszne uchwyty (gumki) z zapinką doszczelniającą. Posiadający zacisk nosowy oraz piankową uszczelkę nosową po wewnętrznej stronie maski – 1000 szt.</w:t>
      </w:r>
      <w:bookmarkEnd w:id="0"/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</TotalTime>
  <Application>LibreOffice/7.4.7.2$Linux_X86_64 LibreOffice_project/40$Build-2</Application>
  <AppVersion>15.0000</AppVersion>
  <Pages>2</Pages>
  <Words>454</Words>
  <Characters>2730</Characters>
  <CharactersWithSpaces>317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08-29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