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2"/>
        <w:gridCol w:w="4902"/>
        <w:gridCol w:w="2126"/>
      </w:tblGrid>
      <w:tr>
        <w:trPr/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7150910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13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37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łożenie do wszczepów pomostu C.A.B.G. (Zestaw kardiochirurgiczny, zastawka, by-pass). Pełen opis w załączniku szczegółowym. 50 kpl.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2</Pages>
  <Words>441</Words>
  <Characters>2651</Characters>
  <CharactersWithSpaces>308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6:00Z</dcterms:created>
  <dc:creator>Dariusz Wojcieszak</dc:creator>
  <dc:description/>
  <dc:language>en-US</dc:language>
  <cp:lastModifiedBy>user</cp:lastModifiedBy>
  <cp:lastPrinted>2013-12-10T09:15:00Z</cp:lastPrinted>
  <dcterms:modified xsi:type="dcterms:W3CDTF">2024-08-1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