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29889633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2-08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52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rzedmiotem zamówienia jest: </w:t>
      </w:r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gły cienkościennej  0,30x13mm (30Gx1/2”) wykorzystywanej do podszywania soczewek trzyczęściowych   techniką YAMANE – 50szt.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</w:rPr>
        <w:t xml:space="preserve"> Igła cienkościenna  0,30x13mm (30Gx1/2”) wykorzystywana do podszywania soczewek trzyczęściowych   techniką YAMAN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</w:t>
      </w:r>
      <w:r>
        <w:rPr>
          <w:rFonts w:cs="Arial" w:ascii="Arial" w:hAnsi="Arial"/>
          <w:b/>
        </w:rPr>
        <w:t>godz. 11 00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-08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515367328"/>
      <w:r>
        <w:rPr>
          <w:rFonts w:cs="Arial" w:ascii="Arial" w:hAnsi="Arial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3</Pages>
  <Words>911</Words>
  <Characters>5468</Characters>
  <CharactersWithSpaces>636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0:00Z</dcterms:created>
  <dc:creator>Dariusz Wojcieszak</dc:creator>
  <dc:description/>
  <dc:language>en-US</dc:language>
  <cp:lastModifiedBy>user</cp:lastModifiedBy>
  <cp:lastPrinted>2024-01-09T11:55:00Z</cp:lastPrinted>
  <dcterms:modified xsi:type="dcterms:W3CDTF">2024-08-22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