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9048507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8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77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źródła światła OP950 od TORU WIZYJNEGO LAPARASKOPOWEGO EINSTEIN VISION 3.0 3D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na podstawie diagnostyki źródła światła OP950 SN:855852 - uszkodzony moduł LED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i dojazdu lub wysyłki urządzeń w obie stron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6.09.2024</w:t>
      </w:r>
      <w:r>
        <w:rPr>
          <w:rFonts w:cs="Arial" w:ascii="Arial" w:hAnsi="Arial"/>
          <w:b/>
          <w:sz w:val="22"/>
          <w:szCs w:val="22"/>
        </w:rPr>
        <w:t>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autoryzacji</w:t>
      </w:r>
      <w:r>
        <w:rPr>
          <w:rFonts w:cs="Arial" w:ascii="Arial" w:hAnsi="Arial"/>
          <w:b/>
        </w:rPr>
        <w:t>, albo certyfikat  szkolenia lub oświadczenie o przeszkoleniu personelu uprawniającego do wykonywania tego typu napraw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</w:t>
      </w:r>
      <w:bookmarkStart w:id="1" w:name="_GoBack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775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źródła światła OP950 od TORU WIZYJNEGO LAPARASKOPOWEGO EINSTEIN VISION 3.0 3D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na podstawie diagnostyki źródła światła OP950 SN:855852 - uszkodzony moduł LED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2EFF7-2968-4A9C-847F-BC86C89D5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21</TotalTime>
  <Application>LibreOffice/7.4.7.2$Linux_X86_64 LibreOffice_project/40$Build-2</Application>
  <AppVersion>15.0000</AppVersion>
  <Pages>5</Pages>
  <Words>1310</Words>
  <Characters>7860</Characters>
  <CharactersWithSpaces>915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8-30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