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6005052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6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719  </w:t>
      </w:r>
      <w:r>
        <w:rPr>
          <w:rFonts w:eastAsia="Arial" w:cs="Arial" w:ascii="Arial" w:hAnsi="Arial"/>
          <w:b/>
          <w:sz w:val="22"/>
          <w:szCs w:val="22"/>
        </w:rPr>
        <w:t xml:space="preserve">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silników mikrospeed GD675, GD685, kabla GD672 i narzędzi chirurgicznych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na podstawie diagnostyki silnika mikrospeed GD675 SN: 2224 - przegrzewa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  <w:b/>
          <w:color w:val="548DD4" w:themeColor="text2" w:themeTint="99"/>
        </w:rPr>
        <w:t>Zadanie 2. Naprawa na podstawie diagnostyki silnika mikrospeed GD685 SN: 2149 - przegrzewa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3. Naprawa na podstawie diagnostyki kabla silnikowego mikrospeed UNI GD672 SN: 1026 - przegrzewa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4. Naprawa na podstawie diagnostyki - wymagana regeneracja nożyczek mikrochirurgicznych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 lub wysyłki urządzeń w obie stron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1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12.08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zbigniew.gadzikowski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 autoryzacji</w:t>
      </w:r>
      <w:r>
        <w:rPr>
          <w:rFonts w:cs="Arial" w:ascii="Arial" w:hAnsi="Arial"/>
          <w:b/>
        </w:rPr>
        <w:t>, albo certyfikat  szkolenia lub oświadczenie o przeszkoleniu personelu uprawniającego do wykonywania tego typu napraw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Zbigniew Gadzikowski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719</w:t>
      </w:r>
      <w:bookmarkStart w:id="1" w:name="_GoBack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silników mikrospeed GD675, GD685, kabla GD672 i narzędzi chirurgicznych:</w:t>
      </w:r>
    </w:p>
    <w:p>
      <w:pPr>
        <w:pStyle w:val="Normal"/>
        <w:spacing w:lineRule="auto" w:line="276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na podstawie diagnostyki silnika mikrospeed GD675 SN: 2224 - przegrzewa się.</w:t>
      </w:r>
    </w:p>
    <w:p>
      <w:pPr>
        <w:pStyle w:val="Normal"/>
        <w:spacing w:lineRule="auto" w:line="276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  <w:b/>
          <w:color w:val="548DD4" w:themeColor="text2" w:themeTint="99"/>
        </w:rPr>
        <w:t>Zadanie 2. Naprawa na podstawie diagnostyki silnika mikrospeed GD685 SN: 2149 - przegrzewa się.</w:t>
      </w:r>
    </w:p>
    <w:p>
      <w:pPr>
        <w:pStyle w:val="Normal"/>
        <w:spacing w:lineRule="auto" w:line="276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3. Naprawa na podstawie diagnostyki kabla silnikowego mikrospeed UNI GD672 SN: 1026 - przegrzewa się.</w:t>
      </w:r>
    </w:p>
    <w:p>
      <w:pPr>
        <w:pStyle w:val="Normal"/>
        <w:spacing w:lineRule="auto" w:line="276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4. Naprawa na podstawie diagnostyki - wymagana regeneracja nożyczek mikrochirurgicznych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3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4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76CC3-2F6E-4B02-A05E-384DE29E5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08</TotalTime>
  <Application>LibreOffice/7.4.7.2$Linux_X86_64 LibreOffice_project/40$Build-2</Application>
  <AppVersion>15.0000</AppVersion>
  <Pages>6</Pages>
  <Words>1503</Words>
  <Characters>9018</Characters>
  <CharactersWithSpaces>1050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8-09T1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