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678020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749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Kleszcze biopsyjne, ginekologiczne ,małe – 1 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Kleszcze biopsyjne, ginekologiczne ,duże – 2 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Imadło chirurgiczne o długości 150mm – 3 sztuk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szcze biopsyjne typu Schumacher, małe ,długość  części roboczej 240mm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ER06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szcze biopsyjne typu Schumacher, duże, długość  części roboczej 240mm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ER064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adło chirurgiczne typu Hegar- Mayo, długość 150mm,z zapadką dolną ,szczęki proste, z nacięciami krzyżowymi 0,5 mm i kanalikiem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 BM23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27</w:t>
      </w:r>
      <w:r>
        <w:rPr>
          <w:rFonts w:cs="Arial" w:ascii="Arial" w:hAnsi="Arial"/>
          <w:sz w:val="22"/>
          <w:szCs w:val="22"/>
        </w:rPr>
        <w:t>.08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Kleszcze biopsyjne, imadło chirurgiczne, nr sprawy  -    749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Oznaczenie sprawy  749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Kleszcze biopsyjne, ginekologiczne ,małe – 1 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Kleszcze biopsyjne, ginekologiczne ,duże – 2 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Imadło chirurgiczne o długości 150mm – 3 sztuki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449"/>
        <w:gridCol w:w="426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0</TotalTime>
  <Application>LibreOffice/7.4.7.2$Linux_X86_64 LibreOffice_project/40$Build-2</Application>
  <AppVersion>15.0000</AppVersion>
  <Pages>6</Pages>
  <Words>1509</Words>
  <Characters>9054</Characters>
  <CharactersWithSpaces>1054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8:00Z</dcterms:created>
  <dc:creator>Dariusz Wojcieszak</dc:creator>
  <dc:description/>
  <dc:language>en-US</dc:language>
  <cp:lastModifiedBy>user</cp:lastModifiedBy>
  <cp:lastPrinted>2024-08-21T09:38:00Z</cp:lastPrinted>
  <dcterms:modified xsi:type="dcterms:W3CDTF">2024-08-2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