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6469954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1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748 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Miska nerkowata ,stalowa, długość 250mm – 10 sztuk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ka nerkowata ,stalowa ,długość 250mm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JG506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  27</w:t>
      </w:r>
      <w:r>
        <w:rPr>
          <w:rFonts w:cs="Arial" w:ascii="Arial" w:hAnsi="Arial"/>
          <w:sz w:val="22"/>
          <w:szCs w:val="22"/>
        </w:rPr>
        <w:t>.08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-Miska nerkowata, stalowa, nr sprawy  -   748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Oznaczenie sprawy   748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Miska nerkowata ,stalowa,dł.250mm – 10 sztuk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ka nerkowata, 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owa ,długość 250 mm(JG506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8</TotalTime>
  <Application>LibreOffice/7.4.7.2$Linux_X86_64 LibreOffice_project/40$Build-2</Application>
  <AppVersion>15.0000</AppVersion>
  <Pages>6</Pages>
  <Words>1440</Words>
  <Characters>8641</Characters>
  <CharactersWithSpaces>1006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9:00Z</dcterms:created>
  <dc:creator>Dariusz Wojcieszak</dc:creator>
  <dc:description/>
  <dc:language>en-US</dc:language>
  <cp:lastModifiedBy>user</cp:lastModifiedBy>
  <cp:lastPrinted>2024-07-24T06:45:00Z</cp:lastPrinted>
  <dcterms:modified xsi:type="dcterms:W3CDTF">2024-08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