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193193865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2.08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oznaczenie sprawy   738/WZMed/24        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 Lusterko stomatologiczne, płaskie do rękojeści, wielorazowe,  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nr 4,śr.22mm – 24 sztuki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 Kaniula z kulką metalową, oliwką,  wielorazowa ,typu luer, 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krzywiona ,szer.1,2 mm – 20 sztuk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>(lub w odrębnym załączniku do Formularza oferty)</w:t>
      </w:r>
    </w:p>
    <w:tbl>
      <w:tblPr>
        <w:tblW w:w="7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95"/>
        <w:gridCol w:w="5619"/>
        <w:gridCol w:w="720"/>
        <w:gridCol w:w="740"/>
      </w:tblGrid>
      <w:tr>
        <w:trPr>
          <w:trHeight w:val="5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8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sterko stomatologiczne, płaskie do rękojeści, wielorazowe, ze stali ,wielokrotnego użytku, nr 4 ,o średnicy 22 cm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zykładowy kod:KL511/0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0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niula z kulką metalową, oliwką, łączenie typu luer, zakrzywiona, zagięta końcówka ,szerokość 1,2mm,długość 95mm,kompatybilna ze strzykawką jednorazową ,do przepłukiwania, do steryliz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Termin wykonania zamówienia: </w:t>
      </w:r>
      <w:r>
        <w:rPr>
          <w:rFonts w:cs="Arial" w:ascii="Arial" w:hAnsi="Arial"/>
          <w:sz w:val="22"/>
          <w:szCs w:val="22"/>
        </w:rPr>
        <w:t>do 10 dni roboczych od złoże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sz w:val="22"/>
          <w:szCs w:val="22"/>
        </w:rPr>
        <w:t xml:space="preserve">30 </w:t>
      </w:r>
      <w:r>
        <w:rPr>
          <w:rFonts w:cs="Arial" w:ascii="Arial" w:hAnsi="Arial"/>
          <w:b/>
        </w:rPr>
        <w:t>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………………………………</w:t>
      </w:r>
      <w:r>
        <w:rPr>
          <w:rFonts w:cs="Arial" w:ascii="Arial" w:hAnsi="Arial"/>
          <w:sz w:val="22"/>
          <w:szCs w:val="22"/>
        </w:rPr>
        <w:t>.………………………..…………………………………………..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.….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ne warunki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100%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>) należy złożyć w terminie do dnia      20</w:t>
      </w:r>
      <w:r>
        <w:rPr>
          <w:rFonts w:cs="Arial" w:ascii="Arial" w:hAnsi="Arial"/>
          <w:sz w:val="22"/>
          <w:szCs w:val="22"/>
        </w:rPr>
        <w:t>.08.2024r. Godz. 14.00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r>
        <w:rPr>
          <w:rFonts w:cs="Arial" w:ascii="Arial" w:hAnsi="Arial"/>
          <w:b/>
          <w:sz w:val="22"/>
          <w:szCs w:val="22"/>
        </w:rPr>
        <w:t>wioletta.kaszub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foldery, zdjęcia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Wioletta Kaszuba  Tel. 261 416 215, e-mail wioletta.kaszub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w celu prowadzenia postępowania o udzielenie zamówienia publicznego :Dostawa – Lusterko stomatologiczne, Kaniula z kulką metalową, nr sprawy  -      738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WZMed/24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- 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ioletta Kaszub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Oznaczenie sprawy     738/WZMed/24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 Lusterko stomatologiczne, płaskie do rękojeści, wielorazowe,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nr 4, śr.22 mm – 24 sztuki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 Kaniula z kulką metalową, oliwką, wielorazowa ,typu luer, zakrzywiona ,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zer.1,2 mm – 20 sztuk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tbl>
      <w:tblPr>
        <w:tblW w:w="82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5"/>
        <w:gridCol w:w="2308"/>
        <w:gridCol w:w="567"/>
        <w:gridCol w:w="568"/>
        <w:gridCol w:w="1133"/>
        <w:gridCol w:w="568"/>
        <w:gridCol w:w="775"/>
        <w:gridCol w:w="1061"/>
        <w:gridCol w:w="879"/>
      </w:tblGrid>
      <w:tr>
        <w:trPr>
          <w:trHeight w:val="5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towar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.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ena jednostkowa netto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T %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 net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brutto</w:t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usterko stomatologiczne, płaskie do rękojeści, wielorazowe,  nr 4,śr.22mm 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aniula z kulką metalową, oliwką  ,typu luer, zakrzywiona ,szer.1,2 mm 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oszty dodatkowe np. Transpo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em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ENA ZA 1 sz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łownie brutt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ewentualnych kosztów wysyłki prosimy je wyszczególnić, a następnie dodać do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2508DE-7655-4C5D-8001-DAAD2ECB3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9</TotalTime>
  <Application>LibreOffice/7.4.7.2$Linux_X86_64 LibreOffice_project/40$Build-2</Application>
  <AppVersion>15.0000</AppVersion>
  <Pages>6</Pages>
  <Words>1539</Words>
  <Characters>9238</Characters>
  <CharactersWithSpaces>10756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0:00Z</dcterms:created>
  <dc:creator>Dariusz Wojcieszak</dc:creator>
  <dc:description/>
  <dc:language>en-US</dc:language>
  <cp:lastModifiedBy>user</cp:lastModifiedBy>
  <cp:lastPrinted>2024-08-12T06:40:00Z</cp:lastPrinted>
  <dcterms:modified xsi:type="dcterms:W3CDTF">2024-08-14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