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531554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3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757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bel zasilający 230V do łóżka Linet - 5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yt do lampy, wielorazowy, autoklawowalny Trumpf Medical ref: 4023312– 2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Drabinki gimnastyczne podwójne 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Drabinki gimnastyczne rehabilitacyjne 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Pokrowiec materaca Arjo 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abel zasilający, uchwyt do lampy, </w:t>
      </w:r>
      <w:r>
        <w:rPr>
          <w:rFonts w:ascii="Arial Narrow" w:hAnsi="Arial Narrow"/>
          <w:sz w:val="22"/>
          <w:szCs w:val="22"/>
        </w:rPr>
        <w:t>drabinki gimnastyczne, pokrowiec materac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30.08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bel zasilający 230V do łóżka Linet - 5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yt do lampy, wielorazowy, autoklawowalny Trumpf Medical ref: 4023312– 2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Drabinki gimnastyczne podwójne 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Drabinki gimnastyczne rehabilitacyjne 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Pokrowiec materaca Arjo - </w:t>
      </w:r>
      <w:r>
        <w:rPr>
          <w:rFonts w:cs="Arial" w:ascii="Arial Narrow" w:hAnsi="Arial Narrow"/>
          <w:b/>
        </w:rPr>
        <w:t xml:space="preserve"> 2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Kabel zasilający 230V do łóżka Line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chwyt do lampy, wielorazow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ref: 40233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Drabinki gimnastyczne podwójn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rabinki gimnastyczne rehabilitacyjn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4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Pokrowiec materaca Arj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6D5243-8519-4BD7-8D4F-11A8CAD7C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83</TotalTime>
  <Application>LibreOffice/7.4.7.2$Linux_X86_64 LibreOffice_project/40$Build-2</Application>
  <AppVersion>15.0000</AppVersion>
  <Pages>6</Pages>
  <Words>1460</Words>
  <Characters>8761</Characters>
  <CharactersWithSpaces>1020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8-26T08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