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253199008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0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747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łówki do stetoskopu - 5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kiet do defibrylatora Lifepack jednodrenowy – 4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ód EKG do defibrylatora Lifepack – 4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Pakiet akumulatorów do Aspel 2ICR18/65 ACC-01 r.101 Un=7,2V 2500 mAh - </w:t>
      </w:r>
      <w:r>
        <w:rPr>
          <w:rFonts w:cs="Arial" w:ascii="Arial Narrow" w:hAnsi="Arial Narrow"/>
          <w:b/>
        </w:rPr>
        <w:t xml:space="preserve"> 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Graber HDMI VELO CAP PLUS V2 2 w1 do mikroskopu LEICA 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łówki do stetoskopu, mankiet i przewód do Lifepack, pakiet akumulatorów do Aspel, graber HDM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30.08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łówki do stetoskopu - 50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kiet do defibrylatora Lifepack jednodrenowy – 4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ód EKG do defibrylatora Lifepack – 4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Pakiet akumulatorów do Aspel 2ICR18/65 ACC-01 r.101 Un=7,2V 2500 mAh - </w:t>
      </w:r>
      <w:r>
        <w:rPr>
          <w:rFonts w:cs="Arial" w:ascii="Arial Narrow" w:hAnsi="Arial Narrow"/>
          <w:b/>
        </w:rPr>
        <w:t xml:space="preserve"> 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 szt.</w:t>
      </w:r>
    </w:p>
    <w:p>
      <w:pPr>
        <w:pStyle w:val="Normal"/>
        <w:ind w:right="-12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 xml:space="preserve">Graber HDMI VELO CAP PLUS V2 2 w1 do mikroskopu LEICA 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Główki do stetoskopu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Mankiet do defibrylatora Lifepack jednodrenow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wód EKG do defibrylatora Lifepack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Pakiet akumulatorów do Aspel 2ICR18/65 ACC-01 r.101 Un=7,2V 2500 mAh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Graber HDMI VELO CAP PLUS V2 2 w1 do mikroskopu LEIC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48D29-4256-4111-8A31-D5D1A80CB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76</TotalTime>
  <Application>LibreOffice/7.4.7.2$Linux_X86_64 LibreOffice_project/40$Build-2</Application>
  <AppVersion>15.0000</AppVersion>
  <Pages>6</Pages>
  <Words>1479</Words>
  <Characters>8874</Characters>
  <CharactersWithSpaces>1033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08-21T07:3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