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61454032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5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710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3"/>
        </w:numPr>
        <w:spacing w:lineRule="auto" w:line="360"/>
        <w:ind w:left="1931" w:right="-12" w:hanging="3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Żarówka do tablicy okulistycznej „OKO” 2351MFX6 12V T3 – 2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ękaw turbinowy do turbiny S-MAX M900L – 1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Zawór do węża materaca przeciwodleżynowego Arjo  - </w:t>
      </w:r>
      <w:r>
        <w:rPr>
          <w:rFonts w:cs="Arial" w:ascii="Arial Narrow" w:hAnsi="Arial Narrow"/>
          <w:b/>
        </w:rPr>
        <w:t xml:space="preserve"> 5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Żarówka do tablicy okulistycznej, </w:t>
      </w:r>
      <w:r>
        <w:rPr>
          <w:rFonts w:cs="Arial" w:ascii="Arial Narrow" w:hAnsi="Arial Narrow"/>
          <w:sz w:val="22"/>
          <w:szCs w:val="22"/>
        </w:rPr>
        <w:t>rękaw turbinowy, z</w:t>
      </w:r>
      <w:r>
        <w:rPr>
          <w:rFonts w:ascii="Arial Narrow" w:hAnsi="Arial Narrow"/>
          <w:sz w:val="22"/>
          <w:szCs w:val="22"/>
        </w:rPr>
        <w:t>awór do węża materaca przeciwodleżynowego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>16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08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3"/>
        </w:numPr>
        <w:spacing w:lineRule="auto" w:line="360"/>
        <w:ind w:left="1931" w:right="-12" w:hanging="3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Żarówka do tablicy okulistycznej „OKO” 2351MFX6 12V T3 – 2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ękaw turbinowy do turbiny S-MAX M900L – 1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Zawór do węża materaca przeciwodleżynowego Arjo  - </w:t>
      </w:r>
      <w:r>
        <w:rPr>
          <w:rFonts w:cs="Arial" w:ascii="Arial Narrow" w:hAnsi="Arial Narrow"/>
          <w:b/>
        </w:rPr>
        <w:t xml:space="preserve"> 5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Żarówka do tablicy okulistycznej „OKO” 2351MFX6 12V T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Rękaw turbinowy do turbiny S-MAX M900L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Zawór do węża materaca przeciwodleżynowego Arjo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6C57F-7BE1-434C-95C3-B27C59184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59</TotalTime>
  <Application>LibreOffice/7.4.7.2$Linux_X86_64 LibreOffice_project/40$Build-2</Application>
  <AppVersion>15.0000</AppVersion>
  <Pages>6</Pages>
  <Words>1402</Words>
  <Characters>8412</Characters>
  <CharactersWithSpaces>979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08-07T06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