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5569446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5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709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yt plastikowy do mocowania płytki do pomiaru ciśnienia metodą krwawą ARGON ref: 682274 - 20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ytka do pomiaru RR metoda krwawą ref: 682093 - 1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kiet do pomiaru RR do aparatu Mindray (duży rozmiar) – 4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bel do pomiaru RR do aparatu Mindray – 2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Uszczelka kanałowa histeroskopu diagnostycznego STORZ 76-027-27 - </w:t>
      </w:r>
      <w:r>
        <w:rPr>
          <w:rFonts w:cs="Arial" w:ascii="Arial Narrow" w:hAnsi="Arial Narrow"/>
          <w:b/>
        </w:rPr>
        <w:t xml:space="preserve"> (1 op.)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Żarówka do tablicy okulistycznej, </w:t>
      </w:r>
      <w:r>
        <w:rPr>
          <w:rFonts w:cs="Arial" w:ascii="Arial Narrow" w:hAnsi="Arial Narrow"/>
          <w:sz w:val="22"/>
          <w:szCs w:val="22"/>
        </w:rPr>
        <w:t>rękaw turbinowy, z</w:t>
      </w:r>
      <w:r>
        <w:rPr>
          <w:rFonts w:ascii="Arial Narrow" w:hAnsi="Arial Narrow"/>
          <w:sz w:val="22"/>
          <w:szCs w:val="22"/>
        </w:rPr>
        <w:t>awór do węża materaca przeciwodleżynowego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1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08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yt plastikowy do mocowania płytki do pomiaru ciśnienia metodą krwawą ARGON ref: 682274 - 20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ytka do pomiaru RR metoda krwawą ref: 682093 - 1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kiet do pomiaru RR do aparatu Mindray (duży rozmiar) – 4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bel do pomiaru RR do aparatu Mindray – 2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Uszczelka kanałowa histeroskopu diagnostycznego STORZ 76-027-27 - </w:t>
      </w:r>
      <w:r>
        <w:rPr>
          <w:rFonts w:cs="Arial" w:ascii="Arial Narrow" w:hAnsi="Arial Narrow"/>
          <w:b/>
        </w:rPr>
        <w:t xml:space="preserve"> (1 op.)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chwyt plastikowy do mocowania płytki do pomiaru ciśnienia metodą krwawą ARGON ref: 68227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łytka do pomiaru RR metoda krwawą ref: 68209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ankiet do pomiaru RR do aparatu Mindray (duży rozmiar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el do pomiaru RR do aparatu Mindra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Uszczelka kanałowa histeroskopu diagnostycznego STORZ 76-027-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759A6-FAA3-4DC5-AABC-26367AF1A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66</TotalTime>
  <Application>LibreOffice/7.4.7.2$Linux_X86_64 LibreOffice_project/40$Build-2</Application>
  <AppVersion>15.0000</AppVersion>
  <Pages>6</Pages>
  <Words>1480</Words>
  <Characters>8886</Characters>
  <CharactersWithSpaces>1034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8-07T06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