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9-07-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e dotyczy dotyczy sprawy 692/SZSJU/2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danie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 Zamawiający dopuśc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heter (chirurgiczny) do odsysania z pola operacyjnego z kontrolą ssania, z końcówką zakrzywioną posiadającą 4 lub 6 otworów. Końcówka o średnicy 4,2-5,2mm (wew.) 5,8-6,2 (zew). Długość całkowita 20-27cm, połączona z drenem 3,0-3,5m. Dren z łącznikiem antyzagięciowym do ucięcia (8-18CH). Podwójne opakowanie (worek foliowy i zewnętrzne op. typu folia-papie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Odpowiedz:</w:t>
      </w:r>
    </w:p>
    <w:p>
      <w:pPr>
        <w:pStyle w:val="ListParagraph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Zamawiający nie dopuszcza</w:t>
      </w:r>
    </w:p>
    <w:p>
      <w:pPr>
        <w:pStyle w:val="ListParagraph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2 Czy zamawiający dopuśc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heter (neurochirurgiczny) do odsysania z pola operacyjnego z kontrolą ssania, z końcówką cienką - miniaturową, zakrzywioną posiadającą 2 lub 4 otwory. Końcówka o średnicy 2,4-3,8mm (wew.) 3,8-5,2 (zew). Długość całkowita 24-27cm, połączona z drenem 25CH o dł.  3,0-3,5m. Podwójne opakowanie (worek foliowy i zewnętrzne op. typu folia-papie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Odpowiedz:</w:t>
      </w:r>
    </w:p>
    <w:p>
      <w:pPr>
        <w:pStyle w:val="ListParagraph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Zamawiający dopusz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Teresa Wąsowska-Ole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6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645466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6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55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5</Words>
  <Characters>81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2:00Z</dcterms:created>
  <dc:creator>user</dc:creator>
  <dc:description/>
  <dc:language>en-US</dc:language>
  <cp:lastModifiedBy>user</cp:lastModifiedBy>
  <dcterms:modified xsi:type="dcterms:W3CDTF">2024-07-29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