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4396" w:h="3255" w:x="1255" w:y="24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62.75pt;mso-wrap-distance-right:0pt" filled="f" o:ole="">
            <v:imagedata r:id="rId3" o:title=""/>
          </v:shape>
          <o:OLEObject Type="Embed" ProgID="" ShapeID="ole_rId2" DrawAspect="Content" ObjectID="_1425325203" r:id="rId2"/>
        </w:objec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Bydgoszcz dn. 31.07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spacing w:lineRule="auto" w:line="360"/>
        <w:ind w:left="426" w:righ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nia 30.07.2024 r. dokonano wyboru oferty w zapytaniu ofertowym znak sprawy 684/WZMed/24 na dostawę 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Wkład HiQ bipolarny śr. 5mm/330mm do kleszczyków chwytających(WA64120C) – 1 szt.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Informujemy o złożeniu następujących ofert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720" w:right="-12" w:hanging="360"/>
        <w:rPr>
          <w:sz w:val="24"/>
          <w:szCs w:val="24"/>
        </w:rPr>
      </w:pPr>
      <w:r>
        <w:rPr>
          <w:sz w:val="24"/>
          <w:szCs w:val="24"/>
        </w:rPr>
        <w:t>OLYMPUS POLSKA Sp. z o. o.  , ul. Wynalazek 1,02-677 Warszawa , wartość – 3120,00 netto, wartość –3369,60 brutto; termin realizacji –  do 10 dni roboczych        od złożenia zamówienia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Dokonano wyboru oferty  firmy OLYMPUS POLSKA Sp. z o. o.  , spełniającej wymogi ogłoszenia, wartość brutto oferty 3369,60 zł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rmin realizacji –  do 10 dni roboczych od złożenia zamówienia  .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Wioletta Kaszuba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Imię nazwisko osoby </w:t>
      </w:r>
    </w:p>
    <w:p>
      <w:pPr>
        <w:pStyle w:val="Normal"/>
        <w:spacing w:lineRule="auto" w:line="360"/>
        <w:ind w:left="4248" w:right="-12" w:hanging="0"/>
        <w:rPr>
          <w:sz w:val="24"/>
          <w:szCs w:val="24"/>
        </w:rPr>
      </w:pPr>
      <w:r>
        <w:rPr>
          <w:sz w:val="24"/>
          <w:szCs w:val="24"/>
        </w:rPr>
        <w:t>dokonującej czynności wyboru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25.8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e5794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26</Words>
  <Characters>761</Characters>
  <CharactersWithSpaces>88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33:00Z</dcterms:created>
  <dc:creator>Lesiński Piotr</dc:creator>
  <dc:description/>
  <dc:language>en-US</dc:language>
  <cp:lastModifiedBy>user</cp:lastModifiedBy>
  <cp:lastPrinted>2024-07-31T07:26:00Z</cp:lastPrinted>
  <dcterms:modified xsi:type="dcterms:W3CDTF">2024-07-31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