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206405747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31.07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30.07.2024 r. dokonano wyboru oferty w zapytaniu ofertowym znak sprawy 683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lektroda pętlowa do resektoskopu (77-410-13)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- Elektroda pętlowa do resektoskopu (77-410-17)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EMED Sp. z o. o. Sp. k. , ul. Ryżowa 69A,05-816 Opacz Kolonia , wartość – 5387,80 netto, wartość –5823,44 brutto(wliczono koszty transportu w kwocie30,80 netto;37,88 brutto); termin realizacji –  do 10 dni od złożenia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Dokonano wyboru oferty  firmy EMED Sp. z o. o. Sp. k , spełniającej wymogi ogłoszenia, wartość brutto oferty 5823,44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realizacji –  do 10 dni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5</Words>
  <Characters>814</Characters>
  <CharactersWithSpaces>9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6:00Z</dcterms:created>
  <dc:creator>Lesiński Piotr</dc:creator>
  <dc:description/>
  <dc:language>en-US</dc:language>
  <cp:lastModifiedBy>user</cp:lastModifiedBy>
  <cp:lastPrinted>2024-06-04T07:08:00Z</cp:lastPrinted>
  <dcterms:modified xsi:type="dcterms:W3CDTF">2024-07-3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