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799724030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26-07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26-07-24 r. dokonano wyboru oferty w zapytaniu ofertowym znak sprawy 690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up  Igły do PP i nakłuć lędźwiowych z ostrzem typu Quincke Point 18G dł. 152mm - 100sz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2" w:firstLine="708"/>
        <w:rPr>
          <w:sz w:val="28"/>
          <w:szCs w:val="28"/>
        </w:rPr>
      </w:pPr>
      <w:r>
        <w:rPr>
          <w:sz w:val="28"/>
          <w:szCs w:val="28"/>
        </w:rPr>
        <w:t>Otrzymano jedną ofertę firmy Billmed Sp. z o.o. ul. Krypska 24/1 04-082 Warszawa, która została wybr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oferty 2700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73</Words>
  <Characters>443</Characters>
  <CharactersWithSpaces>5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07-26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