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8"/>
          <w:szCs w:val="28"/>
        </w:rPr>
        <w:framePr w:w="4396" w:h="2400" w:x="1270" w:y="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20pt;mso-wrap-distance-right:0pt" filled="f" o:ole="">
            <v:imagedata r:id="rId3" o:title=""/>
          </v:shape>
          <o:OLEObject Type="Embed" ProgID="" ShapeID="ole_rId2" DrawAspect="Content" ObjectID="_1215661144" r:id="rId2"/>
        </w:objec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ydgoszcz dn. 12-07-2024 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 dniu 12-07-24 r. dokonano wyboru oferty w zapytaniu ofertowym znak sprawy 635/SZSJU/24  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kup: Zakup materiałów jednorazowego użytku do aparatu Autolog</w:t>
      </w:r>
      <w:r>
        <w:rPr>
          <w:rFonts w:cs="Arial" w:ascii="Arial" w:hAnsi="Arial"/>
          <w:bCs/>
          <w:sz w:val="28"/>
          <w:szCs w:val="28"/>
        </w:rPr>
        <w:t>.- szczegóły w załączniku.</w:t>
      </w:r>
    </w:p>
    <w:p>
      <w:pPr>
        <w:pStyle w:val="ListParagraph"/>
        <w:spacing w:lineRule="auto" w:line="360" w:before="60" w:after="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rzymano jedną ofertę firmy Medtronic Poland Sp. z o.o. ul. Polna 11,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0-633 Warszawa, która została wybrana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tość brutto oferty 7 614,00 zł</w:t>
      </w:r>
    </w:p>
    <w:p>
      <w:pPr>
        <w:pStyle w:val="Normal"/>
        <w:spacing w:lineRule="auto" w:line="276"/>
        <w:ind w:right="-12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Inspektor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mgr Teresa Wąsowska-Olejko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5c5801"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73</Words>
  <Characters>444</Characters>
  <CharactersWithSpaces>5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13:00Z</dcterms:created>
  <dc:creator>Lesiński Piotr</dc:creator>
  <dc:description/>
  <dc:language>en-US</dc:language>
  <cp:lastModifiedBy>user</cp:lastModifiedBy>
  <cp:lastPrinted>2023-12-15T11:52:00Z</cp:lastPrinted>
  <dcterms:modified xsi:type="dcterms:W3CDTF">2024-07-12T10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