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7050453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5-07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9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ła do znieczulenia PP i nakłuć lędźwiowych z ostrzem typ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ncke Point 18G dł. 152mm 100 szt.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2</Pages>
  <Words>435</Words>
  <Characters>2616</Characters>
  <CharactersWithSpaces>304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2:00Z</dcterms:created>
  <dc:creator>Dariusz Wojcieszak</dc:creator>
  <dc:description/>
  <dc:language>en-US</dc:language>
  <cp:lastModifiedBy>user</cp:lastModifiedBy>
  <cp:lastPrinted>2013-12-10T09:15:00Z</cp:lastPrinted>
  <dcterms:modified xsi:type="dcterms:W3CDTF">2024-07-25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