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10789793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8-07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670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60" w:after="40"/>
        <w:ind w:left="0" w:hanging="0"/>
        <w:contextualSpacing/>
        <w:jc w:val="center"/>
        <w:rPr>
          <w:rFonts w:ascii="Arial" w:hAnsi="Arial" w:cs="Arial"/>
        </w:rPr>
      </w:pPr>
      <w:bookmarkStart w:id="0" w:name="_Hlk172187540"/>
      <w:r>
        <w:rPr>
          <w:rFonts w:cs="Arial" w:ascii="Arial" w:hAnsi="Arial"/>
        </w:rPr>
        <w:t>Zakup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ewnika czasowego do hemodializy, dwukanałowego z prostymi ramionami wysokoprzepływowego z zestawem do implantacji  13,0-13,5Fr / 16-17,5cm i 20cm. 20 kpl.  Pełen opis w załączniku szczegółowym.</w:t>
      </w:r>
      <w:bookmarkEnd w:id="0"/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360" w:before="60" w:after="4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2</Pages>
  <Words>445</Words>
  <Characters>2675</Characters>
  <CharactersWithSpaces>311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3:00Z</dcterms:created>
  <dc:creator>Dariusz Wojcieszak</dc:creator>
  <dc:description/>
  <dc:language>en-US</dc:language>
  <cp:lastModifiedBy>user</cp:lastModifiedBy>
  <cp:lastPrinted>2013-12-10T09:15:00Z</cp:lastPrinted>
  <dcterms:modified xsi:type="dcterms:W3CDTF">2024-07-19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