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2949525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2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46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Probówka poliestrowa okrągłodenna 16x75mm – 7-8ml z korkiem 2000 szt.</w:t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</TotalTime>
  <Application>LibreOffice/7.4.7.2$Linux_X86_64 LibreOffice_project/40$Build-2</Application>
  <AppVersion>15.0000</AppVersion>
  <Pages>2</Pages>
  <Words>427</Words>
  <Characters>2565</Characters>
  <CharactersWithSpaces>29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12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