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53946039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4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637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bookmarkStart w:id="0" w:name="_GoBack"/>
      <w:r>
        <w:rPr>
          <w:rFonts w:cs="Arial" w:ascii="Arial" w:hAnsi="Arial"/>
          <w:b/>
          <w:color w:val="548DD4" w:themeColor="text2" w:themeTint="99"/>
        </w:rPr>
        <w:t>Zadanie 1) Wykonania diagnostyki i naprawy układu chłodzenia aparatu MRI wodą lodową SN: 71634</w:t>
      </w:r>
      <w:bookmarkEnd w:id="0"/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zmniejszony przepływ wody lodowej przez rezonans magnetyczny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>Oferta musi zawierać koszty robocizny, niezbędnych materiałów i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Gwarancja min. 6 m-cy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>11.07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vertAlign w:val="superscript"/>
        </w:rPr>
        <w:t xml:space="preserve">30 </w:t>
      </w:r>
      <w:r>
        <w:rPr>
          <w:rFonts w:cs="Arial" w:ascii="Arial" w:hAnsi="Arial"/>
          <w:color w:val="000000"/>
        </w:rPr>
        <w:t>do 14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zbigniew.gadzikowski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autoryzacji</w:t>
      </w:r>
      <w:r>
        <w:rPr>
          <w:rFonts w:cs="Arial" w:ascii="Arial" w:hAnsi="Arial"/>
          <w:b/>
        </w:rPr>
        <w:t xml:space="preserve">, albo certyfikat  szkolenia lub oświadczenie o przeszkoleniu personelu uprawniającego do wykonywania tego typu napraw oraz informację, że </w:t>
      </w:r>
      <w:r>
        <w:rPr>
          <w:rFonts w:cs="Arial" w:ascii="Arial" w:hAnsi="Arial"/>
          <w:b/>
          <w:bCs/>
        </w:rPr>
        <w:t>wykonawca posiada narzędzia niezbędne do wykonania zamówienia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637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Wykonania diagnostyki i naprawy układu chłodzenia aparatu MRI wodą lodową SN: 71634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4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C9E11A-D3C1-4EFA-9C8A-4719A4C72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0</TotalTime>
  <Application>LibreOffice/7.4.7.2$Linux_X86_64 LibreOffice_project/40$Build-2</Application>
  <AppVersion>15.0000</AppVersion>
  <Pages>5</Pages>
  <Words>1324</Words>
  <Characters>7949</Characters>
  <CharactersWithSpaces>925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7-04T11:51:00Z</cp:lastPrinted>
  <dcterms:modified xsi:type="dcterms:W3CDTF">2024-07-10T1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