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1358955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1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615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NAPRAWA PO DIAGNOSTYCE POPRZEZ WYMIANĘ USZCZELEK I O-RINGÓW RESEKTOSKOPU SN: 26040EB LOT US06 WRAZ Z ELEMENTAMI PRACUJACYMI RESEKTOSKOPU 26050CA LOT OY01, 26050SC LOT OY01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 - NIESZCZELNOŚĆ WE WSKAZANYM MIEJSCU, WYMIANA USZCZELEK I O-RINGÓW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2</w:t>
      </w:r>
      <w:r>
        <w:rPr>
          <w:rFonts w:cs="Arial" w:ascii="Arial" w:hAnsi="Arial"/>
          <w:b/>
          <w:sz w:val="22"/>
          <w:szCs w:val="22"/>
        </w:rPr>
        <w:t>.07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08" w:right="-12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:</w:t>
      </w:r>
      <w:r>
        <w:rPr>
          <w:rFonts w:cs="Arial" w:ascii="Arial" w:hAnsi="Arial"/>
          <w:b/>
          <w:sz w:val="22"/>
          <w:szCs w:val="22"/>
        </w:rPr>
        <w:t xml:space="preserve"> dokument potwierdzający lub </w:t>
      </w:r>
      <w:r>
        <w:rPr>
          <w:rFonts w:cs="Arial" w:ascii="Arial" w:hAnsi="Arial"/>
          <w:b/>
        </w:rPr>
        <w:t xml:space="preserve">oświadczenie, że </w:t>
      </w:r>
      <w:r>
        <w:rPr>
          <w:rFonts w:cs="Arial" w:ascii="Arial" w:hAnsi="Arial"/>
          <w:b/>
          <w:bCs/>
        </w:rPr>
        <w:t>wykonawca posiada narzędzia i kwalifikacje (uprawnienia) niezbędne do wykonania zamówienia (np. autoryzacja producenta lub świadectwo przeszkolenia albo oświadczenie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>p. Zbigniew Gadzikowski</w:t>
      </w:r>
      <w:r>
        <w:rPr>
          <w:rFonts w:cs="Arial" w:ascii="Arial" w:hAnsi="Arial"/>
          <w:b/>
          <w:color w:val="548DD4" w:themeColor="text2" w:themeTint="99"/>
        </w:rPr>
        <w:t xml:space="preserve">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bigniew Gadzikowski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615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NAPRAWA PO DIAGNOSTYCE POPRZEZ WYMIANĘ USZCZELEK I O-RINGÓW RESEKTOSKOPU SN: 26040EB LOT US06 WRAZ Z ELEMENTAMI PRACUJACYMI RESEKTOSKOPU 26050CA LOT OY01, 26050SC LOT OY01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3)</w:t>
      </w:r>
    </w:p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7FA10F-9C15-44F2-8B9B-5E6BDC755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0</TotalTime>
  <Application>LibreOffice/7.4.7.2$Linux_X86_64 LibreOffice_project/40$Build-2</Application>
  <AppVersion>15.0000</AppVersion>
  <Pages>5</Pages>
  <Words>1330</Words>
  <Characters>7983</Characters>
  <CharactersWithSpaces>9295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9:00Z</dcterms:created>
  <dc:creator>Dariusz Wojcieszak</dc:creator>
  <dc:description/>
  <dc:language>en-US</dc:language>
  <cp:lastModifiedBy>user</cp:lastModifiedBy>
  <cp:lastPrinted>2024-07-01T11:02:00Z</cp:lastPrinted>
  <dcterms:modified xsi:type="dcterms:W3CDTF">2024-07-11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