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46333170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01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613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 PO DIAGNOSTYCE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PIŁY OSCYLACYJNEJ  AESCULAP ACCULAN GA 673 SN: 3426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) BATERIA ACCULAN GA 666 SN:020233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AWARIA –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NIE DZIAŁA, PISK PRZY PRÓBIE URUCHOMIENIA (po diagnostyce do wymiany: ramię oscylujące, blokada ostrza, stojan kompletny, wirnik kompletny, zestaw części do GA673)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) NIE ŁADUJĘ, SZYBKO SIĘ ROZŁADOWUJĘ ŚWIECI SIĘ NA CZERWONO (po diagnostyce do wymiany pakiet ogniw). 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. 6 mies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2</w:t>
      </w:r>
      <w:r>
        <w:rPr>
          <w:rFonts w:cs="Arial" w:ascii="Arial" w:hAnsi="Arial"/>
          <w:b/>
          <w:sz w:val="22"/>
          <w:szCs w:val="22"/>
        </w:rPr>
        <w:t>.07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.2024, godz. 14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08" w:right="-12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:</w:t>
      </w:r>
      <w:r>
        <w:rPr>
          <w:rFonts w:cs="Arial" w:ascii="Arial" w:hAnsi="Arial"/>
          <w:b/>
          <w:sz w:val="22"/>
          <w:szCs w:val="22"/>
        </w:rPr>
        <w:t xml:space="preserve"> dokument potwierdzający lub </w:t>
      </w:r>
      <w:r>
        <w:rPr>
          <w:rFonts w:cs="Arial" w:ascii="Arial" w:hAnsi="Arial"/>
          <w:b/>
        </w:rPr>
        <w:t xml:space="preserve">oświadczenie, że </w:t>
      </w:r>
      <w:r>
        <w:rPr>
          <w:rFonts w:cs="Arial" w:ascii="Arial" w:hAnsi="Arial"/>
          <w:b/>
          <w:bCs/>
        </w:rPr>
        <w:t xml:space="preserve">wykonawca posiada narzędzia i kwalifikacje (uprawnienia) niezbędne do wykonania zamówienia (np. autoryzacja producenta lub świadectwo przeszkolenia albo oświadczenie). 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 </w:t>
      </w:r>
      <w:bookmarkStart w:id="1" w:name="_Hlk515367328"/>
      <w:r>
        <w:rPr>
          <w:rFonts w:cs="Arial" w:ascii="Arial" w:hAnsi="Arial"/>
        </w:rPr>
        <w:t xml:space="preserve">p. </w:t>
      </w:r>
      <w:r>
        <w:rPr>
          <w:rFonts w:cs="Arial" w:ascii="Arial" w:hAnsi="Arial"/>
          <w:b/>
          <w:color w:val="548DD4" w:themeColor="text2" w:themeTint="99"/>
        </w:rPr>
        <w:t>Zbigniew Gadzikowski Tel. 261 416 197</w:t>
      </w:r>
    </w:p>
    <w:p>
      <w:pPr>
        <w:pStyle w:val="ListParagraph"/>
        <w:spacing w:lineRule="auto" w:line="360"/>
        <w:ind w:left="426" w:right="-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cja o przetwarzaniu danych osobowych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Opis przedmiotu zamówienia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bigniew Gadzikowski </w:t>
        <w:tab/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613 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 PO DIAGNOSTYCE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) PIŁY OSCYLACYJNEJ  AESCULAP ACCULAN GA 673 SN: 3426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) BATERIA ACCULAN GA 666 SN:020233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1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nr: 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 części A w pkt. 4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 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EA20E5-A655-4B9F-A739-CB1762DEA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34</TotalTime>
  <Application>LibreOffice/7.4.7.2$Linux_X86_64 LibreOffice_project/40$Build-2</Application>
  <AppVersion>15.0000</AppVersion>
  <Pages>5</Pages>
  <Words>1409</Words>
  <Characters>8457</Characters>
  <CharactersWithSpaces>984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0:00Z</dcterms:created>
  <dc:creator>Dariusz Wojcieszak</dc:creator>
  <dc:description/>
  <dc:language>en-US</dc:language>
  <cp:lastModifiedBy>user</cp:lastModifiedBy>
  <cp:lastPrinted>2024-06-24T08:50:00Z</cp:lastPrinted>
  <dcterms:modified xsi:type="dcterms:W3CDTF">2024-07-11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