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815757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686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Miseczka na roztwory  80x60mm o pojemności 280 ml – 2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eczka na roztwory 80x60mm ,o pojemności 280 ml, z polipropylenu, kolor niebieski, przykładowy kod:GP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30</w:t>
      </w:r>
      <w:r>
        <w:rPr>
          <w:rFonts w:cs="Arial" w:ascii="Arial" w:hAnsi="Arial"/>
          <w:sz w:val="22"/>
          <w:szCs w:val="22"/>
        </w:rPr>
        <w:t>.07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-Miseczka na roztwory 80x60mm o pojemności 280 ml, nr sprawy  - 686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znaczenie sprawy   686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Miseczka na roztwory  80x60mm o pojemności 280 ml – 20 sztuk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eczka na roztwory  80x60mm o pojemności 28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6</Pages>
  <Words>1457</Words>
  <Characters>8742</Characters>
  <CharactersWithSpaces>1017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8:00Z</dcterms:created>
  <dc:creator>Dariusz Wojcieszak</dc:creator>
  <dc:description/>
  <dc:language>en-US</dc:language>
  <cp:lastModifiedBy>user</cp:lastModifiedBy>
  <cp:lastPrinted>2024-07-24T06:45:00Z</cp:lastPrinted>
  <dcterms:modified xsi:type="dcterms:W3CDTF">2024-07-2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