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4188659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4.07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684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Wkład HiQ bipolarny śr.5mm/330mm do kleszczyków               chwytających(WA64120C)  – 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HiQ bipolarny śr.5mm/330mm do kleszczyków  chwytających, przykładowy kod(WA64120C) 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    30 </w:t>
      </w:r>
      <w:r>
        <w:rPr>
          <w:rFonts w:cs="Arial" w:ascii="Arial" w:hAnsi="Arial"/>
          <w:sz w:val="22"/>
          <w:szCs w:val="22"/>
        </w:rPr>
        <w:t>.07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-Wkład HiQ bipolarny śr.5mm/330mm do kleszczyków chwytających(WA64120C) , nr sprawy  -684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znaczenie sprawy              684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Wkład HiQ bipolarny śr.5mm/330mm do kleszczyków             chwytających (WA64120C)  – 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HiQ bipolarny śr.5mm/330mm do kleszczyków        chwytających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A64120C)  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3</TotalTime>
  <Application>LibreOffice/7.4.7.2$Linux_X86_64 LibreOffice_project/40$Build-2</Application>
  <AppVersion>15.0000</AppVersion>
  <Pages>6</Pages>
  <Words>1473</Words>
  <Characters>8838</Characters>
  <CharactersWithSpaces>1029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1:00Z</dcterms:created>
  <dc:creator>Dariusz Wojcieszak</dc:creator>
  <dc:description/>
  <dc:language>en-US</dc:language>
  <cp:lastModifiedBy>user</cp:lastModifiedBy>
  <cp:lastPrinted>2024-07-24T06:58:00Z</cp:lastPrinted>
  <dcterms:modified xsi:type="dcterms:W3CDTF">2024-07-2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