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109715201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Formularz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24.07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oznaczenie sprawy    683/WZMed/24        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Kierownik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U..z 2023r. poz. 1605)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em zamówienia jest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Elektroda pętlowa do resektoskopu (77-410-13)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Elektroda pętlowa do resektoskopu (77-410-17) – 1 opak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>(lub w odrębnym załączniku do Formularza oferty)</w:t>
      </w:r>
    </w:p>
    <w:tbl>
      <w:tblPr>
        <w:tblW w:w="77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695"/>
        <w:gridCol w:w="5619"/>
        <w:gridCol w:w="720"/>
        <w:gridCol w:w="740"/>
      </w:tblGrid>
      <w:tr>
        <w:trPr>
          <w:trHeight w:val="5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trHeight w:val="8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da pętlowa kątowa 90 stopni,13 Charr.do resektoskopu INVIDIA MEDICAL posiadanego przez Zamawiającego ,1 op. = 6 sztuk ,przykładowy kod: 77-410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da pętlowa bipolarna, kątowa 30 stopni,17 Charr., do resektoskopu INVIDIA MEDICAL posiadanego przez Zamawiającego,       1  op.-=6 sztuk, przykładowy kod: 77-410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ListParagraph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do 10 dni od złożenia zamówienia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łatność w terminie: </w:t>
      </w:r>
      <w:r>
        <w:rPr>
          <w:rFonts w:cs="Arial" w:ascii="Arial" w:hAnsi="Arial"/>
          <w:sz w:val="22"/>
          <w:szCs w:val="22"/>
        </w:rPr>
        <w:t xml:space="preserve">30 </w:t>
      </w:r>
      <w:r>
        <w:rPr>
          <w:rFonts w:cs="Arial" w:ascii="Arial" w:hAnsi="Arial"/>
          <w:b/>
        </w:rPr>
        <w:t>dni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………………………………</w:t>
      </w:r>
      <w:r>
        <w:rPr>
          <w:rFonts w:cs="Arial" w:ascii="Arial" w:hAnsi="Arial"/>
          <w:sz w:val="22"/>
          <w:szCs w:val="22"/>
        </w:rPr>
        <w:t>.………………………..…………………………………………..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.…..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ne warunki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100%</w:t>
      </w:r>
    </w:p>
    <w:p>
      <w:pPr>
        <w:pStyle w:val="Normal"/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cena, okres gwarancji, świadczenie serwisu pogwarancyjnego, itp.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do dnia     30 </w:t>
      </w:r>
      <w:r>
        <w:rPr>
          <w:rFonts w:cs="Arial" w:ascii="Arial" w:hAnsi="Arial"/>
          <w:sz w:val="22"/>
          <w:szCs w:val="22"/>
        </w:rPr>
        <w:t>.07.2024r. Godz. 14.00</w:t>
      </w:r>
      <w:r>
        <w:rPr>
          <w:rFonts w:cs="Arial" w:ascii="Arial" w:hAnsi="Arial"/>
        </w:rPr>
        <w:t xml:space="preserve"> 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wersji elektronicznej na adres e-mail: (*)</w:t>
      </w:r>
      <w:r>
        <w:rPr>
          <w:rFonts w:cs="Arial" w:ascii="Arial" w:hAnsi="Arial"/>
          <w:b/>
          <w:sz w:val="22"/>
          <w:szCs w:val="22"/>
        </w:rPr>
        <w:t>wioletta.kaszuba@10wsk.mil.p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 oferty należy dołączyć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</w:rPr>
        <w:t>foldery, zdjęcia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ogólne warunki umowy stanowią załącznik do niniejszego formularza oferty</w:t>
      </w:r>
      <w:r>
        <w:rPr>
          <w:rFonts w:cs="Arial" w:ascii="Arial" w:hAnsi="Arial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jaśnień, informacji udziela  p. Wioletta Kaszuba  Tel. 261 416 215, e-mail wioletta.kaszuba@10wsk.mil.pl</w:t>
      </w:r>
    </w:p>
    <w:p>
      <w:pPr>
        <w:pStyle w:val="Normal"/>
        <w:numPr>
          <w:ilvl w:val="0"/>
          <w:numId w:val="0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bookmarkStart w:id="0" w:name="_Hlk515367328"/>
      <w:r>
        <w:rPr>
          <w:rFonts w:ascii="Arial Narrow" w:hAnsi="Arial Narrow"/>
          <w:bCs/>
          <w:iCs/>
          <w:color w:val="000000"/>
          <w:sz w:val="22"/>
          <w:szCs w:val="22"/>
        </w:rPr>
        <w:t>10.   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:Dostawa – Elektrody pętlowe do resektoskopu, nr sprawy  - 683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WZMed/24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bookmarkStart w:id="1" w:name="_Hlk515367328"/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1"/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- Opis przedmiotu zamówienia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851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Wioletta Kaszub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znaczenie sprawy    683 /WZMed/24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: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- Elektroda pętlowa do resektoskopu (77-410-13)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 Elektroda pętlowa do resektoskopu (77-410-17) – 1 opa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zwa przedmiotu zamówienia - wypełnia Zamawiający przed przekazaniem </w:t>
        <w:br/>
        <w:t>formularza dla Wykonawcy)</w:t>
      </w:r>
    </w:p>
    <w:p>
      <w:pPr>
        <w:pStyle w:val="Normal"/>
        <w:ind w:right="-1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tbl>
      <w:tblPr>
        <w:tblW w:w="82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5"/>
        <w:gridCol w:w="2308"/>
        <w:gridCol w:w="567"/>
        <w:gridCol w:w="568"/>
        <w:gridCol w:w="1133"/>
        <w:gridCol w:w="568"/>
        <w:gridCol w:w="775"/>
        <w:gridCol w:w="1061"/>
        <w:gridCol w:w="879"/>
      </w:tblGrid>
      <w:tr>
        <w:trPr>
          <w:trHeight w:val="5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towar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.M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lość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Cena jednostkowa netto 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T %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 netto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a jednostkowa brutt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artość brutto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da pętlowa do resektoskopu (77-410-13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da pętlowa do resektoskopu (77-410-1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Koszty dodatkowe np. Transpor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zem: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CENA ZA 1 opak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ZAMÓWI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na ne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</w:t>
        <w:tab/>
        <w:t>………%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:</w:t>
        <w:tab/>
        <w:t>………………………………….[PLN]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łownie brutto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left="360"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ewentualnych kosztów wysyłki prosimy je wyszczególnić, a następnie dodać do ofert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-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rzedmiot zamówienia wykonamy w terminie</w:t>
      </w:r>
      <w:r>
        <w:rPr>
          <w:rFonts w:cs="Arial" w:ascii="Arial" w:hAnsi="Arial"/>
          <w:sz w:val="22"/>
          <w:szCs w:val="22"/>
        </w:rPr>
        <w:t xml:space="preserve"> ………………..................................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right="-12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Udzielamy/zapewniamy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......…………………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 w:before="0" w:after="120"/>
        <w:ind w:right="-1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zależności od kryteriów określonych przez Zamawiającego w Formularzu oferty </w:t>
        <w:br/>
        <w:t>w części A w pkt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z w:val="22"/>
          <w:szCs w:val="22"/>
        </w:rPr>
        <w:t xml:space="preserve">oraz ogólnymi warunkami umowy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Zobowiązujemy się w przypadku wyboru naszej oferty, do zawarcia umowy z uwzględnieniem zaoferowanych danych ofertowych w miejscu </w:t>
        <w:br/>
        <w:t xml:space="preserve">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2508DE-7655-4C5D-8001-DAAD2ECB3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.dotx</Template>
  <TotalTime>8</TotalTime>
  <Application>LibreOffice/7.4.7.2$Linux_X86_64 LibreOffice_project/40$Build-2</Application>
  <AppVersion>15.0000</AppVersion>
  <Pages>6</Pages>
  <Words>1510</Words>
  <Characters>9063</Characters>
  <CharactersWithSpaces>10552</CharactersWithSpaces>
  <Paragraphs>2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4:00Z</dcterms:created>
  <dc:creator>Dariusz Wojcieszak</dc:creator>
  <dc:description/>
  <dc:language>en-US</dc:language>
  <cp:lastModifiedBy>user</cp:lastModifiedBy>
  <cp:lastPrinted>2024-01-02T12:25:00Z</cp:lastPrinted>
  <dcterms:modified xsi:type="dcterms:W3CDTF">2024-07-25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