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  <w:framePr w:w="4396" w:h="3255" w:x="1255" w:y="24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5pt;height:162.75pt;mso-wrap-distance-right:0pt" filled="f" o:ole="">
            <v:imagedata r:id="rId3" o:title=""/>
          </v:shape>
          <o:OLEObject Type="Embed" ProgID="" ShapeID="ole_rId2" DrawAspect="Content" ObjectID="_1057530522" r:id="rId2"/>
        </w:objec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Bydgoszcz dn. 04.07.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spacing w:lineRule="auto" w:line="360"/>
        <w:ind w:left="426" w:right="-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>                  </w:t>
      </w:r>
      <w:r>
        <w:rPr>
          <w:sz w:val="24"/>
          <w:szCs w:val="24"/>
        </w:rPr>
        <w:t xml:space="preserve">Dnia 03.07.2023 r. dokonano wyboru oferty w zapytaniu ofertowym    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 xml:space="preserve">znak sprawy  607/WZMed/24  na dostawę : </w:t>
      </w:r>
      <w:r>
        <w:rPr>
          <w:rFonts w:cs="Arial" w:ascii="Arial" w:hAnsi="Arial"/>
          <w:b/>
        </w:rPr>
        <w:t>Płyn do optyk przeciw zaparowywaniu kamery, Ultrastop ampułka 5ml - sterylny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>Informujemy o złożeniu następujących ofert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ab/>
        <w:t>1. POLYMED POLSKA SP. Z O. O., ul. Warszawska 320A, 05-082 Stare Babice, wartość netto: 2240,00, wartość brutto: 2419,20;  termin realizacji –14 dni  od złożenia zamówienia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ab/>
        <w:t>2. YOMED JOANNA WAWRZYNIAK, ul. Poleska 18/2, 40-733 Katowice, wartośc netto: 3336,00, wartość brutto: 3602,88, termin realizacji –14 dni  od złożenia zamówienia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ab/>
        <w:t>3. Immera Krzysztof Brodowski, Rąbino 9, 78-331 Rąbino; wartość netto: 2720,00, wartość brutto: 2916,00 (wliczono koszt wysyłki 24,60 brutto), termin realizacji –14 dni  od złożenia zamówieni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 xml:space="preserve">Dokonano wyboru oferty  firmy POLYMED POLSKA SP. Z O. O., wartość netto: 2240,00, wartość brutto: 2419,20;  termin realizacji –14 dni  od złożenia zamówienia. </w:t>
      </w:r>
    </w:p>
    <w:p>
      <w:pPr>
        <w:pStyle w:val="Normal"/>
        <w:spacing w:lineRule="auto" w:line="360"/>
        <w:ind w:left="426"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Natalia Lewandowska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jc w:val="right"/>
        <w:rPr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Cs w:val="24"/>
          <w:u w:val="single"/>
        </w:rPr>
        <w:t xml:space="preserve">Imię nazwisko osoby </w:t>
      </w:r>
    </w:p>
    <w:p>
      <w:pPr>
        <w:pStyle w:val="Normal"/>
        <w:spacing w:lineRule="auto" w:line="360"/>
        <w:ind w:left="4248" w:right="-12" w:hanging="0"/>
        <w:jc w:val="right"/>
        <w:rPr>
          <w:szCs w:val="24"/>
          <w:u w:val="single"/>
        </w:rPr>
      </w:pPr>
      <w:r>
        <w:rPr>
          <w:szCs w:val="24"/>
          <w:u w:val="single"/>
        </w:rPr>
        <w:t>dokonującej czynności wyboru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1440" distB="9144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720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Prostokąt 58"/>
                      <wps:cNvSpPr/>
                    </wps:nvSpPr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7.2pt;width:453.55pt;height:2.8pt;mso-wrap-style:none;v-text-anchor:middle;mso-position-horizontal:center;mso-position-horizontal-relative:margin;mso-position-vertical:top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9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8pt;height:30.65pt;mso-wrap-distance-left:9pt;mso-wrap-distance-right:9pt;mso-wrap-distance-top:0pt;mso-wrap-distance-bottom:0pt;margin-top:0pt;mso-position-vertical:top;mso-position-vertical-relative:text;margin-left:325.8pt;mso-position-horizontal:right;mso-position-horizontal-relative:margin"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e96e7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72</Words>
  <Characters>1033</Characters>
  <CharactersWithSpaces>120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45:00Z</dcterms:created>
  <dc:creator>Lesiński Piotr</dc:creator>
  <dc:description/>
  <dc:language>en-US</dc:language>
  <cp:lastModifiedBy>user</cp:lastModifiedBy>
  <cp:lastPrinted>2022-07-19T08:09:00Z</cp:lastPrinted>
  <dcterms:modified xsi:type="dcterms:W3CDTF">2024-07-04T05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